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8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3 de julho a 01 de agosto de 2017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à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omotora de Justiça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 GILVÂNIA ALVES VIAN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2ª Promotoria de Justiça de Corrente,</w:t>
      </w:r>
      <w:r>
        <w:rPr>
          <w:rFonts w:cs="Arial"/>
          <w:sz w:val="24"/>
          <w:szCs w:val="24"/>
        </w:rPr>
        <w:t xml:space="preserve"> referentes ao 2º período do exercício de 2012,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eastAsia="pt-BR"/>
        </w:rPr>
        <w:t>anteriormente suspensas, conforme a Portaria PGJ nº 797/2012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